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 و ارتقاء کیفیت در بهداشت مادر و کودک و بارو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ده سوما ذکریای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 ناپیوست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/1/9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 سازمان و  مدیریت، ع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ضاییان،انتش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چا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4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 و ارتقاء کیفیت در بهداشت مادر و کودک و بارو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ده سوما ذکریای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 ناپیوست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/1/9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 سازمان و  مدیریت، ع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ضاییان،انتش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چا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B Nazanin"/>
                              </w:rPr>
                              <w:t>138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64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236"/>
                              <w:gridCol w:w="1764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مدیریت خدمات بهداشتی و اهمیت برنامه ریزی و اجرای برنامه های بهداشتی، پایش و ارزشیابی، پیگیری برنامه های بهداشتی، کاربرد مدیریت جامع کیفیت در خدمات بهداشت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 خدمات بهداشتی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 و هنر مدیریت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ظایف اصلی مدیران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ان سطوح مختلف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یا و محدودیت های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برنامه ریز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زای کنترل را ب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اوت پایش و ارزشیاب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د مدیریت جامع کیفیت در خدمات بهداشتی را ب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 حدی مدیریت خدمات بهداشتی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 برنامه ریزی در خدمات بهداشتی را می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برنامه ایزی را می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را می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 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نوشتن کلم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Manag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 روی تابلو و پرسیدن این که  این کلمه چیست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مدیریت خدمات بهداشتی و برنامه ریز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علم وهنر مدیری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 برنامهریزی و انواع آ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یا و محدودیتهای برنامه ریز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برنامه ریز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رفی پایش و ارزشیاب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 مدیریت جامع کیفیت در خدمات بهداشت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جمع بندی مطالب ارزشیابی پایان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کار دانشجویی برای جلسه این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 و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رائه دانشجویی مطابق موضوع در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س از تدریس با چند سوال شفاهی انجام میشو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44.1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236"/>
                        <w:gridCol w:w="1764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898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مدیریت خدمات بهداشتی و اهمیت برنامه ریزی و اجرای برنامه های بهداشتی، پایش و ارزشیابی، پیگیری برنامه های بهداشتی، کاربرد مدیریت جامع کیفیت در خدمات بهداشتی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 خدمات بهداشتی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 و هنر مدیریت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ظایف اصلی مدیران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ان سطوح مختلف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یا و محدودیت های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برنامه ریز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زای کنترل را ب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اوت پایش و ارزشیاب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د مدیریت جامع کیفیت در خدمات بهداشتی را ب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 حدی مدیریت خدمات بهداشتی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 برنامه ریزی در خدمات بهداشتی را می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برنامه ایزی را می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را می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 و 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وشتن کلمه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Managment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 روی تابلو و پرسیدن این که  این کلمه چیست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مدیریت خدمات بهداشتی و برنامه ریز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علم وهنر مدیری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 برنامهریزی و انواع آ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یا و محدودیتهای برنامه ریز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برنامه ریز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 پایش و ارزشیاب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 مدیریت جامع کیفیت در خدمات بهداشت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جمع بندی مطالب ارزشیابی پایان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کار دانشجویی برای جلسه این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 و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رائه دانشجویی مطابق موضوع در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س از تدریس با چند سوال شفاهی انجام میشو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یده سوما ذکریایی                               مدیر گروه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خانم سروه پرنگ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خانم ماریا کله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3544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2/11/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کارشناسی 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یمسال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ارائه در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24/1/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کلاس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مدیریت جامع کیفیت ، ابوالفتح لامعی،</w:t>
            </w:r>
            <w:r>
              <w:rPr>
                <w:b/>
                <w:bCs/>
                <w:lang w:bidi="fa-IR"/>
              </w:rPr>
              <w:t>137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701"/>
        <w:gridCol w:w="3260"/>
        <w:gridCol w:w="1418"/>
        <w:gridCol w:w="1134"/>
        <w:gridCol w:w="1017"/>
        <w:gridCol w:w="1417"/>
        <w:gridCol w:w="1110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 اهداف ورو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راحل تدری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 آموزش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 یادگی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 پای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>
          <w:trHeight w:val="4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عریف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  وارتق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 کیفیت و اهمیت آن در کاهش هزینه ها و افزایش رضایتمندی افراد و جامعه ، نظام ارتقاء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اصول ارتقاء کیفیت، آموزش کارکنان، دادن اختیارات و تعهد کامل مدیریت و استفاده از روشهای آما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ریف مختلف کیفیت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 وجود کیفیت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مستمر کیفیت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کان فلسفی مدیریت جامع کیفیت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 های دستیابی به مدیریت جامع کیفیت را ر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 کیفیت در رضایتمندی افراد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 ارتقاء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ارتقاء مستمر کیفیت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 به نیازها و انتظارات مشتریان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 آموزش کارکنان را بشناس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 دادن اختیارات به کارکنان رابدان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 روشهای آماری را بدان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یفیت را می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یازهای مشتریان سازمان را می 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دادن اختیارات به کارکنان را می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میت آموزش کارکنان را می 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پیش از تدریس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حضور و 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یان اهداف رفتار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شتن کلمه </w:t>
            </w:r>
            <w:r>
              <w:rPr>
                <w:b/>
                <w:bCs/>
                <w:lang w:bidi="fa-IR"/>
              </w:rPr>
              <w:t>CQ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 روی تخته و پرسیدن اینکه این کلمه مخفف چیس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رائه دانشجو در مورد درس امرو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روع تدریس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معرفی کیفیت و ارتقاء مستمر کیفی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وضیح در باره اهمیت آن در کاهش هزینه ها و افزایش رضایتمندی افر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توضیح درباره اهمیت نظام ارتق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وضیح اصول ارتقاء مستمر کیفی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وجه به نیازها و انتظارات مشتری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وضیح اهمیت تعهد کامل مدیری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میت آموزش کلیه کارکن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دن قدرت و اختیار به کارکن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ستفاده از روشهای آمار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عد از تدریس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جمع بندی و نتیجه گیر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عیین پروژه دانشجویی برای هفته آی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 ب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دانشجویی منطبق با موض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 پس از تدریس با چند سوال شفاهی انجام میشو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827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دوین یا بازنگر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2/11/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31/1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ان،</w:t>
            </w:r>
            <w:r>
              <w:rPr>
                <w:rFonts w:cs="B Nazanin"/>
                <w:b/>
                <w:bCs/>
                <w:lang w:bidi="fa-IR"/>
              </w:rPr>
              <w:t>138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9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3"/>
        <w:gridCol w:w="1701"/>
        <w:gridCol w:w="3260"/>
        <w:gridCol w:w="1418"/>
        <w:gridCol w:w="1134"/>
        <w:gridCol w:w="992"/>
        <w:gridCol w:w="1418"/>
        <w:gridCol w:w="1134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60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FQM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ف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FQM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9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03"/>
        <w:gridCol w:w="3904"/>
        <w:gridCol w:w="383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ازن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2/11/98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7/2/9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بوالفت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معی،</w:t>
            </w: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701"/>
        <w:gridCol w:w="3260"/>
        <w:gridCol w:w="1418"/>
        <w:gridCol w:w="1134"/>
        <w:gridCol w:w="992"/>
        <w:gridCol w:w="1418"/>
        <w:gridCol w:w="1242"/>
      </w:tblGrid>
      <w:tr>
        <w:trPr>
          <w:trHeight w:val="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6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FocusPD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ف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3402"/>
        <w:gridCol w:w="39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2/11/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4/2/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بوالفت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معی،</w:t>
            </w: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07"/>
        <w:gridCol w:w="1621"/>
        <w:gridCol w:w="3017"/>
        <w:gridCol w:w="1345"/>
        <w:gridCol w:w="1497"/>
        <w:gridCol w:w="1222"/>
        <w:gridCol w:w="1489"/>
        <w:gridCol w:w="1226"/>
      </w:tblGrid>
      <w:tr>
        <w:trPr>
          <w:trHeight w:val="7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69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عل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جر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،اسلای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544"/>
        <w:gridCol w:w="3685"/>
      </w:tblGrid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2/11/98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21/2/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OCUSPDC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بوالفت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معی،</w:t>
            </w: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78"/>
        <w:gridCol w:w="1695"/>
        <w:gridCol w:w="3101"/>
        <w:gridCol w:w="1413"/>
        <w:gridCol w:w="905"/>
        <w:gridCol w:w="1415"/>
        <w:gridCol w:w="1554"/>
        <w:gridCol w:w="1240"/>
      </w:tblGrid>
      <w:tr>
        <w:trPr>
          <w:trHeight w:val="8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4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ا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394"/>
        <w:gridCol w:w="43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2/11/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28/2/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دیزاده،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،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ان،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41"/>
        <w:gridCol w:w="1543"/>
        <w:gridCol w:w="3194"/>
        <w:gridCol w:w="1402"/>
        <w:gridCol w:w="905"/>
        <w:gridCol w:w="1411"/>
        <w:gridCol w:w="1674"/>
        <w:gridCol w:w="1238"/>
      </w:tblGrid>
      <w:tr>
        <w:trPr>
          <w:trHeight w:val="8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58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ک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ا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4252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اح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و ارتقاء کیفیت در بهداشت مادر و کودک و بارو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سیده سوما ذکریای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تحصیل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9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2/11/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1/3/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ی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یا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،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80"/>
        <w:gridCol w:w="1555"/>
        <w:gridCol w:w="3243"/>
        <w:gridCol w:w="1414"/>
        <w:gridCol w:w="905"/>
        <w:gridCol w:w="1416"/>
        <w:gridCol w:w="1694"/>
        <w:gridCol w:w="1240"/>
      </w:tblGrid>
      <w:tr>
        <w:trPr>
          <w:trHeight w:val="4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ی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41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شناس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غی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عریف مامایی جامعه نگر و اهداف آ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وضیح در مورد روشهای آموزشی در مامایی جامعه نگ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وضیح در مورد اصول بازدید در مامایی جامعه ن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ی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4:00Z</dcterms:created>
  <dc:creator>Dell</dc:creator>
  <dc:description/>
  <cp:keywords/>
  <dc:language>en-US</dc:language>
  <cp:lastModifiedBy>m&amp;s</cp:lastModifiedBy>
  <cp:lastPrinted>2012-05-21T10:24:00Z</cp:lastPrinted>
  <dcterms:modified xsi:type="dcterms:W3CDTF">2020-02-03T17:14:00Z</dcterms:modified>
  <cp:revision>5</cp:revision>
  <dc:subject/>
  <dc:title>هدف کلی</dc:title>
</cp:coreProperties>
</file>